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утоголова Л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бол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бедев Ю.В. Русская литерату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ека. 10 класс. Учебник для общеобразовательных учреждений – М:Просвещение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баз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цы» и «дети»  в  романе «Отцы и де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 -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 -  4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Цель урока</w:t>
      </w:r>
      <w:r>
        <w:rPr>
          <w:rFonts w:cs="Times New Roman" w:ascii="Times New Roman" w:hAnsi="Times New Roman"/>
          <w:i/>
        </w:rPr>
        <w:t xml:space="preserve">: </w:t>
      </w:r>
      <w:r>
        <w:rPr>
          <w:rStyle w:val="FontStyle14"/>
          <w:sz w:val="24"/>
          <w:szCs w:val="24"/>
        </w:rPr>
        <w:t>формирование личностного отношения к проблемам романа, дать нравственную оценку духовной и физической деятельности Базарова, его отношению к людям,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образы-персонажи. Сопоставить высказывания Е. В. Базарова и П.П.Кирсанова на темы: отношение к нигилизму, аристократии, народу, природе, искусств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наблюдение над умением вести спор дан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z w:val="24"/>
          <w:szCs w:val="24"/>
        </w:rPr>
        <w:t xml:space="preserve"> развитию  речи обучающихся, обогащать их словарный запас; умение обобщать, логически верно излагать свои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навыков творческого восприятия и выразительного чтения произведений пис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мышления, творческих способностей и познавательной активности студ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вершенствованию навыков самостоятельной работы в ходе исследовательско-поисковой деятельности;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 xml:space="preserve">развивать умение вести дискуссию, защищать свои убеждения яркими и точными аргументами, </w:t>
      </w:r>
      <w:r>
        <w:rPr>
          <w:rStyle w:val="FontStyle15"/>
        </w:rPr>
        <w:t xml:space="preserve">формировать </w:t>
      </w:r>
      <w:r>
        <w:rPr>
          <w:rStyle w:val="FontStyle14"/>
          <w:sz w:val="24"/>
          <w:szCs w:val="24"/>
        </w:rPr>
        <w:t>деловую культуру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чтение и уважение к женщине, любовь к Роди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духовно-нравственную культур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, историко-культурный контекст и творческую историю изучаемых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литературное произведение, используя сведения по истории и теории литературы, анализировать эпизод (сцену) изученного произведения, объяснять его связь с проблематикой произведения, выявлять авторскую позицию, характеризовать особенности стиля писателя, аргументированно формулировать свое отношение к прочитан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романа И.С.Тургенева «Отцы и де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rokdisput-po-romanu-is-turgeneva-otci-i-deti-vechnie-temi-v-romane-705210.html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nsportal.ru/shkola/literatura/library/2012/08/17/problema-pokoleniy-urok-literatury-v-10-klasse-po-roman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2012/07/09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antsion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uchen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10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las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Тест по ром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Вступительное слово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ренинг «Семейные ц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Обсуждение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Дисп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Чтение и анализ стихотво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Эпиграф к уроку: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к грубо ошибаются многие, даже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лучшие из отцов, которые почитают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еобходимым разделять себя с детьми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трогостью, суровостью, недоступной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ажностью! Они думают этим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озбудить к себе уважение, и в самом  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еле возбуждают его, но уважение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холодное, боязливое, трепетное, и тем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отвращают от себяих и невольно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риучают к скрытости и лживости”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.Г.Белинский</w:t>
      </w:r>
    </w:p>
    <w:p>
      <w:pPr>
        <w:pStyle w:val="Normal"/>
        <w:tabs>
          <w:tab w:val="clear" w:pos="708"/>
          <w:tab w:val="left" w:pos="3128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рганизационный этап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Тест   по роману  «Отцы и дети»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стовые  задания  на школьной парте. Взаимопровер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Вступительное слово учителя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а с эпиграфом к уроку.        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Сегодня мы с вами поговорим и поспорим по проблеме, ответ на которую не может найти человечество, это – проблема “отцов” и “детей”. Я не зря сказала, что это проблема человечества, но все-таки в чем она заключается, а может она сегодня уже не актуальна? Разрешим ли  конфликт между отцами и детьми? Отчего возникают конфликты? Давайте подумаем и поразмышляем над этими вопросами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e-BY"/>
        </w:rPr>
        <w:t>- Как по-вашему, актуален сегодня роман И. Тургенева “Отцы и дети”? Почему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исследователь Ю. В. Лебедев пишет, что «Отцы и дети» — это не только роман, знакомящий читателя с общественной жизнью 60-х годов ХIХ века. Это и роман о необходимости любви — любви сыновней и отцовской, любви человека к своему народу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вы можете подтвердить или опровергнуть это мнение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оман И.С. Тургенева «Отцы и дети» - роман актуальный для своего времени. Он затрагивал вопросы, волновавшие русскую общественность в 60-ые годы 19 века. Тургенев показал достоинства и недостатки нового течения, владевшего умами молодых людей того времени. Но роман этого великого писателя не вошел бы в золотой фонд русской классической литературы, если бы ограничился только вопросами современности. </w:t>
        <w:br/>
        <w:t>    В «Отцах и детях» Тургенев решал вечные проблемы: проблему взаимоотношений различных поколений, проблему счастья, проблему любви. 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Тренинг “Семейные трудности</w:t>
      </w:r>
      <w:r>
        <w:rPr>
          <w:rFonts w:cs="Times New Roman" w:ascii="Times New Roman" w:hAnsi="Times New Roman"/>
          <w:sz w:val="24"/>
          <w:szCs w:val="24"/>
          <w:lang w:val="be-BY"/>
        </w:rPr>
        <w:t>”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течение 5 минут необходимо перечислить основные затруднения, с которыми сталкиваются родители и дети. В число этих затруднений можно включать все, что, на ваш взгляд, мешает нормальной семейной жизни. Перечень семейных затруднений записываете в столбик. Справа нужно оставить немного места для того, чтобы с каждым “затруднением” можно было поставить балл от 1 до 10, по степени значимости, по вашему мнению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На втором этапе, после озвучивания проблем, составляется общая шкала затруднений, на доске записываются только те проблемы, которые получили большее количество баллов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Обсуждение вопросов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В результате этого упражнения мы очертили круг проблем, из-за которых нарушается мир в нашей семье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Как вы думаете, как решать эти проблемы?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Можно ли решить проблему поколений?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Какие вопросы сложно решать детям и родителям?  Почему?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Какова роль семьи в развитии и воспитании ребенка?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абота в группах. Задание на самоподготовку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группа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. Образ Евгения Васильевича Базарова (портрет, характер, занятия, манера поведения, образ мысли, отношение к Кирсановым,  убеждения)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группа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. Отношения Базарова с родителями (причина глубинного конфликта между ними, их трагеди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групп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. Образ Николая Петровича Кирсанова (портрет, характер, занятия, поведение, отношение к Базарову и Аркадию, убеждения).гл.11,7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группа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. Отношения Аркадия с отцом (разногласия и общность взглядов отца и сына, их представление о счастье). Гл1,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Cs/>
          <w:sz w:val="24"/>
          <w:szCs w:val="24"/>
          <w:lang w:val="be-BY"/>
        </w:rPr>
        <w:t>.  Диспу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Вопросы для обсуждения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блема отцов и детей в зеркале двух столетий. «Кто нам милей – отцы иль дети?».  По роману И.С.Тургенева «Отцы и дети». Конфликт «отцов» и «детей».</w:t>
      </w:r>
    </w:p>
    <w:p>
      <w:pPr>
        <w:pStyle w:val="Normal"/>
        <w:spacing w:lineRule="auto" w:line="240" w:before="0" w:after="0"/>
        <w:ind w:left="745" w:right="7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ественно-политическая обстановка в России 60-х гг.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ликт непримиримых мировоззрений: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. П. Кирсанов—типичный представитель своей эпохи;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вгений Базаров — разночинец-демократ.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уэль П. П. Кирсанова и Базарова; ее значение для идейных противников.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уховное одиночество Базарова.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осмысление жизни Базаровым.</w:t>
      </w:r>
    </w:p>
    <w:p>
      <w:pPr>
        <w:pStyle w:val="Normal"/>
        <w:spacing w:lineRule="auto" w:line="240" w:before="0" w:after="0"/>
        <w:ind w:left="745" w:right="7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рагизм и величие положения Базар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5" w:right="745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5" w:right="745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имерные ответы на вопросы:</w:t>
      </w:r>
    </w:p>
    <w:p>
      <w:pPr>
        <w:pStyle w:val="Normal"/>
        <w:spacing w:lineRule="auto" w:line="240" w:before="0" w:after="0"/>
        <w:ind w:left="745" w:right="74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бытия, которые И. С. Тургенев описывает в романе, происходят в середи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XIX века. Это время, когда Россия переживала очередную эпоху реформ. Мысль, заключенная в заглавии романа, раскрывается очень широко, поскольку речь в нем идет не только о своеобразии различных поколений, но и о противостоянии дворянства, сходящего с исторической сцены, и демократической интеллигенции, выдвигающейся в центр общественной и духовной жизни России, представляющей ее будущее.</w:t>
      </w:r>
    </w:p>
    <w:p>
      <w:pPr>
        <w:pStyle w:val="Normal"/>
        <w:spacing w:lineRule="auto" w:line="240" w:before="0" w:after="0"/>
        <w:ind w:left="745" w:right="74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раздумья о смене поколений, о вечном движении жизни и вечной борьбе старого и нового звучали не раз в произведениях русских писателей и до Тургенева («Горе от ума» А. С. Грибоедова). Подобные мысли и чувства, наряду со спорами о крестьянской общине, о нигилизме, об искусстве, об аристократизме, о русском народе, звучат и в романе Тургенева. Но есть еще и общечеловеческие проблемы, над которыми размышляет автор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центре романа — фигура разночинца Базарова, воплощающая тип человека новейшего поколения. «Отцы» представлены братьями Кирсановыми и родителями Базарова. Рассмотрим позиции наиболее ярких представителей непримиримых мировоззрений «отцов» и «детей» — Павла Петровича Кирсанова и Евгения Базарова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вел Петрович был типичным представителем своей эпохи и среды, в которой прошла его молодость. Он следовал «принсипам» везде и во всем, продолжая даже в деревне жить так, как он привык жить. Ему лет сорок пять, он всегда выбрит, ходит в строгом английском костюме, воротничок его рубашки всегда бел и накрахмален. Лицо правильное и чистое, но желчное. «Весь облик Павла Петровича, изящный и породистый, сохранил юношескую стройность и то стремление вверх, прочь от земли, которое большей частью исчезает после двадцати годов». По внешности и по убеждениям Павел Петрович «аристократ до мозга костей». Он сохранил неизменными свои аристократические привычки: переодевался к завтраку, обеду и ужину, пил в назначенный час «свой какао», доказывал в спорах необходимость «принсипов». Каковы же его «принсипы»? Во-первых, он придерживался тех же взглядов на государственное устройство, что и большинство дворян его времени, не переносил инакомыслия. Он любил порассуждать о русских крестьянах, но при встрече с ними нюхал носовой платок, смоченный одеколоном. Толкуя о России, о «русской идее», употреблял огромное количество иностранных слов. Он с пафосом говорит об общественном благе, о служении отечеству, но сам сидит сложа руки, удовлетворившись сытой и спокойной жизнью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влу Петровичу противопоставлен главный герой романа — разночинец-демократ Евгений Базаров. Если Павел Петрович говорит о себе: «Мы люди старого века... без принсипов шагу ступить, дохнуть нельзя», то Базаров о себе скажет: «Мы действуем в силу того, что мы признаем полезным... В теперешнее время полезнее всего отрицание, — мы отрицаем». По убеждениям Базаров нигилист, то есть «человек, который не склоняется ни перед какими авторитетами, который не принимает ни одного принципа на веру», — так о нигилизме говорит Аркадий под влиянием Базарова. Политические взгляды Базарова сводятся к резкой критике существующего положения в стране. Он трезво судит о людях как о существах, соединяющих в себе потребности душевные и телесные, а нравственные различия объясняет «безобразным состоянием общества»: «Исправьте общество, и болезней не будет». В суждениях его чувствуется смелая мысль, стройная логика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е, что лишено материалистического объяснения, Базаров отрицает. Если Павел Петрович — человек дворянской культуры, то Базаров — человек знания. Вечным принципам, принятым на веру, он противопоставляет реальные знания и научный эксперимент. Природу он понимает как «мастерскую», в которой человек — «работник»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тагонизм воззрений Павла Петровича и Базарова раскрывается в горячих спорах между ними. Но в спорах с Базаровым Павел Петрович не может победить нигилиста, не может поколебать его нравственные устои, и тогда он прибегает к последнему средству решения конфликта — к дуэли. Базаров принимает вызов полоумного «аристократишки». Они стреляются, и Евгений ранит Кирсанова. Решить их противоречия дуэль не смогла. Автор подчеркивает нелепость поведения Павла Петровича, потому что смешно и бессмысленно полагать, что можно силой заставить молодое поколение думать так же, как и поколение «отцов». Они расстаются, но каждый из них остается при своем мнении. Правда, Павел Петрович вынужден был признать благородство Базарова, который оказал ему помощь после ранения: «Вы поступили благородно...» Нелепая дуэль помогает Базарову увидеть в противнике человека, его достоинства и недостатки. Он обнаруживает, что не так уж непреодолима пропасть между ним и Павлом Петровичем. Да и Павел Петрович разглядел и по достоинству оценил благородство Базарова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лай Кирсанов также не в силах противостоять Базарову, так как это «рыхлая» и «слабая» натура. Ему вполне достаточно в жизни Пушкина, виолончели и Фенички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ки Базаровы тоже не понимают своего сына. Жизнь стремительно движется вперед, и между ними и их сыном неизбежно возникает пропасть. Василий Иванович, отец Базарова, это осознает и склоняет голову перед молодежью: «Конечно, вам, господа, лучше знать; где ж нам за вами угнаться? Вы ведь нам на смену пришли»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заров в романе стоит особняком, как личность, он неизмеримо значительнее других героев. Даже Одинцова, незаурядная, умная, пытливая, красивая, но эгоистичная, не могла сравниться с ним. Она лишь помогла открыть ему в самом себе те «тайники», о которых Базаров не подозревал. Он не только страдает от любовной неудачи, но и по-новому мыслит, по-новому относится к жизни. И уже не отрицанием прошлого, а остро болезненным постижением пресекающейся жизни, отнятых целей веет от прощальных слов умирающего Базарова.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оим романом «Отцы и дети» Тургенев открыл для всех эпох важный процесс смены отживающих форм сознания новыми, трудность их прорастания, мужество и самоотречение передовых людей, трагичность их положения и величие их дух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 Чтение подготовленным учащимся  стихотворения и его анализ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. Д. Минаев</w:t>
      </w:r>
      <w:r>
        <w:rPr>
          <w:rFonts w:cs="Times New Roman" w:ascii="Times New Roman" w:hAnsi="Times New Roman"/>
          <w:bCs/>
          <w:position w:val="8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 «Отцы  или  дети?  Параллель» (1862 г.)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ного лет без утомленья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войну два поколенья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ую войну;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и дни в любой газете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ют в бой «Отцы» и «Дети»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ят друг друга те и эт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жде, в старину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ли, как умел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поколений параллели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мглу и сквозь туман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летелся пар тумана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т Тургенева Иван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ались нового романа –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пор решил роман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оскликнули в задоре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устоит в неравном споре?»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ж из двух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бедил? Кто лучших правил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важать себя заставил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ли, Кирсанов Павел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ющий наш слух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лицо вглядитесь строже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ежность, тонкость кожи!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, бела рук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ах, в приемах – такт и мер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ье лондонского «сэра»,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без духов, без несессера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ему тяжк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а нравственность! О боги!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д Фенечкой в тревог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имназист, дрожит;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ика вступаясь в спор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ногда при всей контор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ясь с братом в разговор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койствие, спокойствие!» – твердит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оспитывая тело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ло делает без дел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яя старых дам;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в ванну, спать ложася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 ужас к новой рас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в на Брюлевской террасе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я по утрам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арой прессы представител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ним Базарова сравните ль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, господа!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видно по приметам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игилисте мрачном этом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лекарствами, с ланцетом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ства нет след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иник самый образцовый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 madame де Одинцовой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й груди прижал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, – дерзость ведь какая,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ства прав не зная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Феню, обнимая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поцеловал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нам милей: старик Кирсанов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 фресок и кальянов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Тогенбург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он, друг черни и базаров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дившийся Инсаров,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ек режущий Базаров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яха и хирург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готов: ведь мы недаром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слабость к русским барам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ж им венцы!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решая все на свет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решили эти…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милей – отцы иль дети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! Отцы! Отцы!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с учащимися по </w:t>
      </w:r>
      <w:r>
        <w:rPr>
          <w:rFonts w:cs="Times New Roman" w:ascii="Times New Roman" w:hAnsi="Times New Roman"/>
          <w:spacing w:val="45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кова позиция автора, Д. Д. Минаева, поэта-пародиста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ковы особенности формы стихотвор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Ироничное стихотворение Минаева напоминает лермонтовское «Бородино». Поэт видит в романе «Отцы и дети» нападки Тургенева на молодое поколение. Симпатии Тургенева, по мнению Минаева, на стороне отцов: «Кто нам милей – отцы иль дети? Отцы! Отцы! Отцы!»)</w:t>
      </w:r>
    </w:p>
    <w:p>
      <w:pPr>
        <w:pStyle w:val="Normal"/>
        <w:spacing w:lineRule="auto" w:line="240" w:before="0" w:after="0"/>
        <w:ind w:left="745" w:right="745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Рефлексия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од “Незаконченное предложение”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Сегодня я понял, что.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Сегодня я имел возможность…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-Сегодня мне было трудно, потому чт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Итог урока. Выставление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 «Отцы и дети» дочитать до ко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ить на </w:t>
      </w:r>
      <w:r>
        <w:rPr>
          <w:rFonts w:cs="Times New Roman" w:ascii="Times New Roman" w:hAnsi="Times New Roman"/>
          <w:spacing w:val="45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е героев к любви, женщине вообщ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. Базаров и Анна Сергеевна Одинцов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ория любви П. П. Кирсанова к княгине 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частливы ли Аркадий и Кат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Знак"/>
    <w:qFormat/>
    <w:rPr>
      <w:rFonts w:ascii="Arial Unicode MS" w:hAnsi="Arial Unicode MS" w:eastAsia="Arial Unicode MS" w:cs="Tahoma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 Unicode MS" w:hAnsi="Arial Unicode MS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910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disput-po-romanu-is-turgeneva-otci-i-deti-vechnie-temi-v-romane-705210.html" TargetMode="External"/><Relationship Id="rId3" Type="http://schemas.openxmlformats.org/officeDocument/2006/relationships/hyperlink" Target="http://nsportal.ru/shkola/literatura/library/2012/08/17/problema-pokoleniy-urok-literatury-v-10-klasse-po-romanu" TargetMode="External"/><Relationship Id="rId4" Type="http://schemas.openxmlformats.org/officeDocument/2006/relationships/hyperlink" Target="http://nsportal.ru/shkola/literatura/library/2012/07/09/distantsionnoe-obuchenie-literatura-10-k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4:00Z</dcterms:created>
  <dc:creator>дмитрий</dc:creator>
  <dc:description/>
  <cp:keywords/>
  <dc:language>en-US</dc:language>
  <cp:lastModifiedBy>РМК</cp:lastModifiedBy>
  <dcterms:modified xsi:type="dcterms:W3CDTF">2017-02-12T09:41:00Z</dcterms:modified>
  <cp:revision>24</cp:revision>
  <dc:subject/>
  <dc:title>https://infourok</dc:title>
</cp:coreProperties>
</file>